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</w:rPr>
        <w:t xml:space="preserve">ACS Glossary </w:t>
      </w:r>
      <w:r>
        <w:rPr>
          <w:rFonts w:cs="Arial" w:ascii="Arial" w:hAnsi="Arial"/>
        </w:rPr>
        <w:t>refi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his is a proposed </w:t>
      </w:r>
      <w:r>
        <w:rPr/>
        <w:t xml:space="preserve">refinement </w:t>
      </w:r>
      <w:r>
        <w:rPr/>
        <w:t>of terms in the ACS specification</w:t>
      </w:r>
      <w:r>
        <w:rPr/>
        <w:t>,</w:t>
      </w:r>
      <w:r>
        <w:rPr/>
        <w:t xml:space="preserve"> the Glossary section (Appendix) of the spec.</w:t>
      </w:r>
      <w:r>
        <w:rPr/>
        <w:t xml:space="preserve"> Once agreed on, this will replace the current one in the spec.</w:t>
      </w:r>
    </w:p>
    <w:p>
      <w:pPr>
        <w:pStyle w:val="Normal"/>
        <w:rPr/>
      </w:pPr>
      <w:r>
        <w:rPr/>
      </w:r>
    </w:p>
    <w:p>
      <w:pPr>
        <w:pStyle w:val="Normal"/>
        <w:rPr>
          <w:del w:id="6" w:author="Thomas Studwell" w:date="2005-06-29T09:51:00Z"/>
        </w:rPr>
      </w:pPr>
      <w:del w:id="0" w:author="Thomas Studwell" w:date="2005-06-29T09:51:00Z">
        <w:r>
          <w:rPr/>
          <w:delText xml:space="preserve">Since AAF spec. is planed to refer SDD, some of them such as </w:delText>
        </w:r>
      </w:del>
      <w:del w:id="1" w:author="Thomas Studwell" w:date="2005-06-29T09:51:00Z">
        <w:r>
          <w:rPr/>
          <w:delText xml:space="preserve">AAD and AAID may </w:delText>
        </w:r>
      </w:del>
      <w:del w:id="2" w:author="Thomas Studwell" w:date="2005-06-29T09:51:00Z">
        <w:r>
          <w:rPr/>
          <w:delText xml:space="preserve">need to be updated depending on </w:delText>
        </w:r>
      </w:del>
      <w:del w:id="3" w:author="Thomas Studwell" w:date="2005-06-29T09:51:00Z">
        <w:r>
          <w:rPr/>
          <w:delText xml:space="preserve">the </w:delText>
        </w:r>
      </w:del>
      <w:del w:id="4" w:author="Thomas Studwell" w:date="2005-06-29T09:51:00Z">
        <w:r>
          <w:rPr/>
          <w:delText>SDD TC standard</w:delText>
        </w:r>
      </w:del>
      <w:del w:id="5" w:author="Thomas Studwell" w:date="2005-06-29T09:51:00Z">
        <w:r>
          <w:rPr/>
          <w:delText>.</w:delText>
        </w:r>
      </w:del>
    </w:p>
    <w:p>
      <w:pPr>
        <w:pStyle w:val="Normal"/>
        <w:rPr>
          <w:del w:id="8" w:author="Thomas Studwell" w:date="2005-06-29T09:51:00Z"/>
        </w:rPr>
      </w:pPr>
      <w:del w:id="7" w:author="Thomas Studwell" w:date="2005-06-29T09:51:00Z">
        <w:r>
          <w:rPr/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ontents</w:t>
      </w:r>
      <w:ins w:id="9" w:author="Thomas Studwell" w:date="2005-06-30T09:49:00Z">
        <w:r>
          <w:rPr>
            <w:rFonts w:cs="Arial" w:ascii="Arial" w:hAnsi="Arial"/>
            <w:b/>
          </w:rPr>
          <w:t xml:space="preserve"> (AC)</w:t>
        </w:r>
      </w:ins>
    </w:p>
    <w:p>
      <w:pPr>
        <w:pStyle w:val="Normal"/>
        <w:jc w:val="left"/>
        <w:rPr/>
      </w:pPr>
      <w:r>
        <w:rPr/>
        <w:t>Application Contents are files</w:t>
      </w:r>
      <w:r>
        <w:rPr/>
        <w:t xml:space="preserve"> </w:t>
      </w:r>
      <w:del w:id="10" w:author="Thomas Studwell" w:date="2005-06-29T10:08:00Z">
        <w:r>
          <w:rPr/>
          <w:delText>to be used</w:delText>
        </w:r>
      </w:del>
      <w:ins w:id="11" w:author="Thomas Studwell" w:date="2005-06-29T10:08:00Z">
        <w:r>
          <w:rPr/>
          <w:t>required</w:t>
        </w:r>
      </w:ins>
      <w:r>
        <w:rPr/>
        <w:t xml:space="preserve"> </w:t>
      </w:r>
      <w:r>
        <w:rPr/>
        <w:t xml:space="preserve">for </w:t>
      </w:r>
      <w:del w:id="12" w:author="Thomas Studwell" w:date="2005-06-29T09:47:00Z">
        <w:commentRangeStart w:id="0"/>
        <w:r>
          <w:rPr/>
          <w:delText xml:space="preserve">deploying and </w:delText>
        </w:r>
      </w:del>
      <w:r>
        <w:rPr/>
        <w:t>executing grid application</w:t>
      </w:r>
      <w:r>
        <w:rPr/>
        <w:t>s for a unit of a task in grid systems</w:t>
      </w:r>
      <w:r>
        <w:rPr/>
        <w:t>.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They include files such as the application binaries</w:t>
      </w:r>
      <w:ins w:id="13" w:author="Thomas Studwell" w:date="2005-06-29T09:48:00Z">
        <w:r>
          <w:rPr/>
          <w:t xml:space="preserve"> and</w:t>
        </w:r>
      </w:ins>
      <w:del w:id="14" w:author="Thomas Studwell" w:date="2005-06-29T09:48:00Z">
        <w:r>
          <w:rPr/>
          <w:delText>,</w:delText>
        </w:r>
      </w:del>
      <w:r>
        <w:rPr/>
        <w:t xml:space="preserve"> </w:t>
      </w:r>
      <w:r>
        <w:rPr/>
        <w:t>configuration data</w:t>
      </w:r>
      <w:del w:id="15" w:author="Thomas Studwell" w:date="2005-06-29T09:48:00Z">
        <w:r>
          <w:rPr/>
          <w:delText>, procedure descriptions for lifecycle management, requirements descriptions for the hardware and underlying middleware, policy rules, and anything</w:delText>
        </w:r>
      </w:del>
      <w:r>
        <w:rPr/>
        <w:t xml:space="preserve"> needed to create a </w:t>
      </w:r>
      <w:r>
        <w:rPr/>
        <w:t xml:space="preserve">unit of the </w:t>
      </w:r>
      <w:r>
        <w:rPr/>
        <w:t xml:space="preserve">task on grid systems. </w:t>
      </w:r>
      <w:del w:id="16" w:author="Thomas Studwell" w:date="2005-06-30T10:55:00Z">
        <w:r>
          <w:rPr/>
          <w:delText>T</w:delText>
        </w:r>
      </w:del>
      <w:del w:id="17" w:author="Thomas Studwell" w:date="2005-06-30T10:55:00Z">
        <w:r>
          <w:rPr/>
          <w:delText>he Application Contents don't include information updated by a task and information describing a status of a task</w:delText>
        </w:r>
      </w:del>
      <w:del w:id="18" w:author="Thomas Studwell" w:date="2005-06-29T10:08:00Z">
        <w:r>
          <w:rPr/>
          <w:delText xml:space="preserve">.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</w:t>
      </w:r>
      <w:r>
        <w:rPr>
          <w:rFonts w:cs="Arial" w:ascii="Arial" w:hAnsi="Arial"/>
          <w:b/>
        </w:rPr>
        <w:t>Archive (AA)</w:t>
      </w:r>
    </w:p>
    <w:p>
      <w:pPr>
        <w:pStyle w:val="Normal"/>
        <w:jc w:val="left"/>
        <w:rPr/>
      </w:pPr>
      <w:r>
        <w:rPr/>
        <w:t xml:space="preserve">Application Archive </w:t>
      </w:r>
      <w:r>
        <w:rPr/>
        <w:t xml:space="preserve">(AA) </w:t>
      </w:r>
      <w:r>
        <w:rPr/>
        <w:t xml:space="preserve">is a logical </w:t>
      </w:r>
      <w:r>
        <w:rPr/>
        <w:t xml:space="preserve">bundle </w:t>
      </w:r>
      <w:del w:id="19" w:author="Thomas Studwell" w:date="2005-06-30T11:12:00Z">
        <w:r>
          <w:rPr/>
          <w:delText xml:space="preserve">of </w:delText>
        </w:r>
      </w:del>
      <w:ins w:id="20" w:author="Thomas Studwell" w:date="2005-06-30T11:12:00Z">
        <w:r>
          <w:rPr/>
          <w:t xml:space="preserve">of Application Archive Descriptor (AAD), </w:t>
        </w:r>
      </w:ins>
      <w:r>
        <w:rPr/>
        <w:t>Application Contents</w:t>
      </w:r>
      <w:ins w:id="21" w:author="Thomas Studwell" w:date="2005-06-29T09:49:00Z">
        <w:r>
          <w:rPr/>
          <w:t xml:space="preserve"> (AC)</w:t>
        </w:r>
      </w:ins>
      <w:ins w:id="22" w:author="Thomas Studwell" w:date="2005-06-30T11:13:00Z">
        <w:r>
          <w:rPr/>
          <w:t>,</w:t>
        </w:r>
      </w:ins>
      <w:ins w:id="23" w:author="Thomas Studwell" w:date="2005-06-29T09:48:00Z">
        <w:r>
          <w:rPr/>
          <w:t xml:space="preserve"> and their associated Application Deployment Descriptor (ADD)</w:t>
        </w:r>
      </w:ins>
      <w:del w:id="24" w:author="Thomas Studwell" w:date="2005-06-29T10:11:00Z">
        <w:r>
          <w:rPr/>
          <w:delText xml:space="preserve"> associated with application</w:delText>
        </w:r>
      </w:del>
      <w:del w:id="25" w:author="Thomas Studwell" w:date="2005-06-29T10:11:00Z">
        <w:r>
          <w:rPr/>
          <w:delText>s for a unit of task</w:delText>
        </w:r>
      </w:del>
      <w:r>
        <w:rPr/>
        <w:t>.</w:t>
      </w:r>
      <w:r>
        <w:rPr/>
        <w:t xml:space="preserve"> Contents in AA </w:t>
      </w:r>
      <w:r>
        <w:rPr/>
        <w:t>may be real entities or location pointers</w:t>
      </w:r>
      <w:r>
        <w:rPr/>
        <w:t xml:space="preserve"> to the external storage; i.e. they are logically bundled as a unit</w:t>
      </w:r>
      <w:r>
        <w:rPr/>
        <w:t xml:space="preserve">. </w:t>
      </w:r>
      <w:del w:id="26" w:author="Thomas Studwell" w:date="2005-06-29T09:49:00Z">
        <w:r>
          <w:rPr/>
          <w:delText xml:space="preserve">An </w:delText>
        </w:r>
      </w:del>
      <w:del w:id="27" w:author="Thomas Studwell" w:date="2005-06-29T09:49:00Z">
        <w:r>
          <w:rPr/>
          <w:delText xml:space="preserve">AA </w:delText>
        </w:r>
      </w:del>
      <w:del w:id="28" w:author="Thomas Studwell" w:date="2005-06-29T09:49:00Z">
        <w:r>
          <w:rPr/>
          <w:delText>may be</w:delText>
        </w:r>
      </w:del>
      <w:del w:id="29" w:author="Thomas Studwell" w:date="2005-06-29T09:49:00Z">
        <w:r>
          <w:rPr/>
          <w:delText xml:space="preserve"> </w:delText>
        </w:r>
      </w:del>
      <w:del w:id="30" w:author="Thomas Studwell" w:date="2005-06-29T09:49:00Z">
        <w:r>
          <w:rPr/>
          <w:delText xml:space="preserve">either </w:delText>
        </w:r>
      </w:del>
      <w:del w:id="31" w:author="Thomas Studwell" w:date="2005-06-29T09:49:00Z">
        <w:r>
          <w:rPr/>
          <w:delText xml:space="preserve">a single file outside </w:delText>
        </w:r>
      </w:del>
      <w:del w:id="32" w:author="Thomas Studwell" w:date="2005-06-29T09:49:00Z">
        <w:r>
          <w:rPr/>
          <w:delText xml:space="preserve">of the ACS repository (an AA file) or </w:delText>
        </w:r>
      </w:del>
      <w:del w:id="33" w:author="Thomas Studwell" w:date="2005-06-29T09:49:00Z">
        <w:r>
          <w:rPr/>
          <w:delText xml:space="preserve">an </w:delText>
        </w:r>
      </w:del>
      <w:del w:id="34" w:author="Thomas Studwell" w:date="2005-06-29T09:49:00Z">
        <w:r>
          <w:rPr/>
          <w:delText xml:space="preserve">entry </w:delText>
        </w:r>
      </w:del>
      <w:del w:id="35" w:author="Thomas Studwell" w:date="2005-06-29T09:49:00Z">
        <w:r>
          <w:rPr/>
          <w:delText>in the ACS repository</w:delText>
        </w:r>
      </w:del>
      <w:del w:id="36" w:author="Thomas Studwell" w:date="2005-06-29T09:49:00Z">
        <w:r>
          <w:rPr/>
          <w:delText xml:space="preserve"> (an AA entry)</w:delText>
        </w:r>
      </w:del>
      <w:del w:id="37" w:author="Thomas Studwell" w:date="2005-06-29T09:49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A Descriptor (AAD)</w:t>
      </w:r>
    </w:p>
    <w:p>
      <w:pPr>
        <w:pStyle w:val="Normal"/>
        <w:jc w:val="left"/>
        <w:rPr/>
      </w:pPr>
      <w:r>
        <w:rPr/>
        <w:t xml:space="preserve">AA Descriptor </w:t>
      </w:r>
      <w:r>
        <w:rPr/>
        <w:t xml:space="preserve">(AAD) </w:t>
      </w:r>
      <w:r>
        <w:rPr/>
        <w:t xml:space="preserve">is an XML document, which </w:t>
      </w:r>
      <w:del w:id="38" w:author="Thomas Studwell" w:date="2005-06-29T10:15:00Z">
        <w:r>
          <w:rPr/>
          <w:delText xml:space="preserve">is </w:delText>
        </w:r>
      </w:del>
      <w:del w:id="39" w:author="Thomas Studwell" w:date="2005-06-29T10:15:00Z">
        <w:r>
          <w:rPr/>
          <w:delText>a required</w:delText>
        </w:r>
      </w:del>
      <w:ins w:id="40" w:author="Thomas Studwell" w:date="2005-06-29T10:15:00Z">
        <w:r>
          <w:rPr/>
          <w:t>describes</w:t>
        </w:r>
      </w:ins>
      <w:r>
        <w:rPr/>
        <w:t xml:space="preserve"> content </w:t>
      </w:r>
      <w:ins w:id="41" w:author="Thomas Studwell" w:date="2005-06-29T10:16:00Z">
        <w:r>
          <w:rPr/>
          <w:t xml:space="preserve">and properties </w:t>
        </w:r>
      </w:ins>
      <w:r>
        <w:rPr/>
        <w:t xml:space="preserve">of </w:t>
      </w:r>
      <w:r>
        <w:rPr/>
        <w:t>the AA</w:t>
      </w:r>
      <w:r>
        <w:rPr/>
        <w:t xml:space="preserve">. AAD contains </w:t>
      </w:r>
      <w:del w:id="42" w:author="Thomas Studwell" w:date="2005-06-29T10:16:00Z">
        <w:r>
          <w:rPr/>
          <w:delText xml:space="preserve">meta-information describing </w:delText>
        </w:r>
      </w:del>
      <w:del w:id="43" w:author="Thomas Studwell" w:date="2005-06-29T10:16:00Z">
        <w:r>
          <w:rPr/>
          <w:delText xml:space="preserve">an </w:delText>
        </w:r>
      </w:del>
      <w:del w:id="44" w:author="Thomas Studwell" w:date="2005-06-29T10:16:00Z">
        <w:r>
          <w:rPr/>
          <w:delText>AA such as its identifier, properties and contents list</w:delText>
        </w:r>
      </w:del>
      <w:ins w:id="45" w:author="Thomas Studwell" w:date="2005-06-29T10:16:00Z">
        <w:r>
          <w:rPr/>
          <w:t>information such as application description, creator, owner, access con</w:t>
        </w:r>
      </w:ins>
      <w:ins w:id="46" w:author="Thomas Studwell" w:date="2005-06-30T11:14:00Z">
        <w:r>
          <w:rPr/>
          <w:t>straint</w:t>
        </w:r>
      </w:ins>
      <w:ins w:id="47" w:author="Thomas Studwell" w:date="2005-06-29T10:16:00Z">
        <w:r>
          <w:rPr/>
          <w:t xml:space="preserve"> information, </w:t>
        </w:r>
      </w:ins>
      <w:ins w:id="48" w:author="Thomas Studwell" w:date="2005-06-29T10:18:00Z">
        <w:r>
          <w:rPr/>
          <w:t>and internal data associated with the structure and content of the AA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 EPR</w:t>
      </w:r>
    </w:p>
    <w:p>
      <w:pPr>
        <w:pStyle w:val="Normal"/>
        <w:jc w:val="left"/>
        <w:rPr/>
      </w:pPr>
      <w:r>
        <w:rPr/>
        <w:t xml:space="preserve">AA EPR is an EndpointReference </w:t>
      </w:r>
      <w:r>
        <w:rPr/>
        <w:t xml:space="preserve">for </w:t>
      </w:r>
      <w:r>
        <w:rPr/>
        <w:t xml:space="preserve">an AA entry, </w:t>
      </w:r>
      <w:r>
        <w:rPr/>
        <w:t xml:space="preserve">which is </w:t>
      </w:r>
      <w:r>
        <w:rPr/>
        <w:t>an Applicat</w:t>
      </w:r>
      <w:ins w:id="49" w:author="Thomas Studwell" w:date="2005-06-29T09:50:00Z">
        <w:r>
          <w:rPr/>
          <w:t>io</w:t>
        </w:r>
      </w:ins>
      <w:del w:id="50" w:author="Thomas Studwell" w:date="2005-06-29T09:50:00Z">
        <w:r>
          <w:rPr/>
          <w:delText>oi</w:delText>
        </w:r>
      </w:del>
      <w:r>
        <w:rPr/>
        <w:t xml:space="preserve">nArchiveEntry WS-Resource. </w:t>
      </w:r>
      <w:r>
        <w:rPr/>
        <w:t>Different versions for the same AA will have different EP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 ID</w:t>
      </w:r>
    </w:p>
    <w:p>
      <w:pPr>
        <w:pStyle w:val="Normal"/>
        <w:jc w:val="left"/>
        <w:rPr/>
      </w:pPr>
      <w:r>
        <w:rPr/>
        <w:t>AA</w:t>
      </w:r>
      <w:r>
        <w:rPr/>
        <w:t xml:space="preserve"> </w:t>
      </w:r>
      <w:r>
        <w:rPr/>
        <w:t xml:space="preserve">ID </w:t>
      </w:r>
      <w:r>
        <w:rPr/>
        <w:t xml:space="preserve">is information in the </w:t>
      </w:r>
      <w:del w:id="51" w:author="Thomas Studwell" w:date="2005-06-29T10:27:00Z">
        <w:r>
          <w:rPr/>
          <w:delText>AAD which</w:delText>
        </w:r>
      </w:del>
      <w:ins w:id="52" w:author="Thomas Studwell" w:date="2005-06-29T10:27:00Z">
        <w:r>
          <w:rPr/>
          <w:t>AAD, which</w:t>
        </w:r>
      </w:ins>
      <w:r>
        <w:rPr/>
        <w:t xml:space="preserve"> identifies the AA. It is invariant among different representations of AA, i.e. for both AA file and AA </w:t>
      </w:r>
      <w:ins w:id="53" w:author="Thomas Studwell" w:date="2005-06-30T11:20:00Z">
        <w:r>
          <w:rPr/>
          <w:t>E</w:t>
        </w:r>
      </w:ins>
      <w:del w:id="54" w:author="Thomas Studwell" w:date="2005-06-30T11:20:00Z">
        <w:r>
          <w:rPr/>
          <w:delText>e</w:delText>
        </w:r>
      </w:del>
      <w:r>
        <w:rPr/>
        <w:t>ntry</w:t>
      </w:r>
      <w:ins w:id="55" w:author="Thomas Studwell" w:date="2005-06-30T11:20:00Z">
        <w:r>
          <w:rPr/>
          <w:t xml:space="preserve"> (See below)</w:t>
        </w:r>
      </w:ins>
      <w:r>
        <w:rPr/>
        <w:t>. Two instances of AA with the same AAID are equivalent in its contents. Different versions for the same AA will have different AAIDs.</w:t>
      </w:r>
    </w:p>
    <w:p>
      <w:pPr>
        <w:pStyle w:val="Normal"/>
        <w:rPr>
          <w:del w:id="57" w:author="Thomas Studwell" w:date="2005-06-29T10:18:00Z"/>
        </w:rPr>
      </w:pPr>
      <w:del w:id="56" w:author="Thomas Studwell" w:date="2005-06-29T10:1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ontents Service (ACS)</w:t>
      </w:r>
    </w:p>
    <w:p>
      <w:pPr>
        <w:pStyle w:val="Normal"/>
        <w:jc w:val="left"/>
        <w:rPr/>
      </w:pPr>
      <w:r>
        <w:rPr/>
        <w:t xml:space="preserve">Application Contents Service (ACS) </w:t>
      </w:r>
      <w:r>
        <w:rPr/>
        <w:t xml:space="preserve">is a set of </w:t>
      </w:r>
      <w:del w:id="58" w:author="Thomas Studwell" w:date="2005-06-30T11:15:00Z">
        <w:r>
          <w:rPr/>
          <w:delText>specifications which</w:delText>
        </w:r>
      </w:del>
      <w:ins w:id="59" w:author="Thomas Studwell" w:date="2005-06-30T11:15:00Z">
        <w:r>
          <w:rPr/>
          <w:t>specifications, which</w:t>
        </w:r>
      </w:ins>
      <w:r>
        <w:rPr/>
        <w:t xml:space="preserve"> consists </w:t>
      </w:r>
      <w:r>
        <w:rPr/>
        <w:t xml:space="preserve">of </w:t>
      </w:r>
      <w:r>
        <w:rPr/>
        <w:t>ARI</w:t>
      </w:r>
      <w:ins w:id="60" w:author="Thomas Studwell" w:date="2005-06-29T10:24:00Z">
        <w:r>
          <w:rPr/>
          <w:t xml:space="preserve"> </w:t>
        </w:r>
      </w:ins>
      <w:del w:id="61" w:author="Thomas Studwell" w:date="2005-06-30T11:20:00Z">
        <w:r>
          <w:rPr/>
          <w:delText xml:space="preserve"> </w:delText>
        </w:r>
      </w:del>
      <w:r>
        <w:rPr/>
        <w:t>and</w:t>
      </w:r>
      <w:r>
        <w:rPr/>
        <w:t xml:space="preserve"> </w:t>
      </w:r>
      <w:del w:id="62" w:author="Thomas Studwell" w:date="2005-06-29T10:21:00Z">
        <w:r>
          <w:rPr/>
          <w:delText>AAF</w:delText>
        </w:r>
      </w:del>
      <w:ins w:id="63" w:author="Thomas Studwell" w:date="2005-06-29T10:22:00Z">
        <w:r>
          <w:rPr/>
          <w:t>AA</w:t>
        </w:r>
      </w:ins>
      <w:ins w:id="64" w:author="Thomas Studwell" w:date="2005-06-30T11:21:00Z">
        <w:r>
          <w:rPr/>
          <w:t>F</w:t>
        </w:r>
      </w:ins>
      <w:r>
        <w:rPr/>
        <w:t>.</w:t>
      </w:r>
      <w:r>
        <w:rPr/>
        <w:t xml:space="preserve"> One of the goals of </w:t>
      </w:r>
      <w:r>
        <w:rPr/>
        <w:t xml:space="preserve">ACS </w:t>
      </w:r>
      <w:r>
        <w:rPr/>
        <w:t>is to ease the submission and the following management of the application related files for a unit of a task processed in grid systems, which are needed to deploy and execute applications for a unit of a task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ns w:id="66" w:author="Thomas Studwell" w:date="2005-06-29T09:45:00Z"/>
        </w:rPr>
      </w:pPr>
      <w:ins w:id="65" w:author="Thomas Studwell" w:date="2005-06-29T09:45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69" w:author="Thomas Studwell" w:date="2005-06-29T09:45:00Z"/>
        </w:rPr>
      </w:pPr>
      <w:ins w:id="67" w:author="Thomas Studwell" w:date="2005-06-29T09:45:00Z">
        <w:r>
          <w:rPr>
            <w:rFonts w:cs="Arial" w:ascii="Arial" w:hAnsi="Arial"/>
            <w:b/>
          </w:rPr>
          <w:t>Application Deployment Descriptor</w:t>
        </w:r>
      </w:ins>
      <w:ins w:id="68" w:author="Thomas Studwell" w:date="2005-06-30T11:22:00Z">
        <w:r>
          <w:rPr>
            <w:rFonts w:cs="Arial" w:ascii="Arial" w:hAnsi="Arial"/>
            <w:b/>
          </w:rPr>
          <w:t xml:space="preserve"> (ADD)</w:t>
        </w:r>
      </w:ins>
    </w:p>
    <w:p>
      <w:pPr>
        <w:pStyle w:val="Normal"/>
        <w:jc w:val="left"/>
        <w:rPr>
          <w:ins w:id="79" w:author="Thomas Studwell" w:date="2005-06-29T09:45:00Z"/>
        </w:rPr>
      </w:pPr>
      <w:ins w:id="70" w:author="Thomas Studwell" w:date="2005-06-29T09:45:00Z">
        <w:r>
          <w:rPr/>
          <w:t>Application Deployment Descriptor is an XML document</w:t>
        </w:r>
      </w:ins>
      <w:ins w:id="71" w:author="Thomas Studwell" w:date="2005-06-29T09:45:00Z">
        <w:r>
          <w:rPr/>
          <w:t xml:space="preserve"> to be used </w:t>
        </w:r>
      </w:ins>
      <w:ins w:id="72" w:author="Thomas Studwell" w:date="2005-06-29T09:45:00Z">
        <w:r>
          <w:rPr/>
          <w:t>for deploying grid application</w:t>
        </w:r>
      </w:ins>
      <w:ins w:id="73" w:author="Thomas Studwell" w:date="2005-06-29T09:45:00Z">
        <w:r>
          <w:rPr/>
          <w:t>s for a unit of a task in grid systems</w:t>
        </w:r>
      </w:ins>
      <w:ins w:id="74" w:author="Thomas Studwell" w:date="2005-06-29T09:45:00Z">
        <w:r>
          <w:rPr/>
          <w:t>.</w:t>
        </w:r>
      </w:ins>
      <w:ins w:id="75" w:author="Thomas Studwell" w:date="2005-06-29T09:45:00Z">
        <w:r>
          <w:rPr/>
          <w:t xml:space="preserve"> They include files such as the </w:t>
        </w:r>
      </w:ins>
      <w:ins w:id="76" w:author="Thomas Studwell" w:date="2005-06-29T09:45:00Z">
        <w:r>
          <w:rPr/>
          <w:t xml:space="preserve">procedure descriptions for lifecycle management, requirements descriptions for the hardware and underlying middleware, policy rules, and anything needed to create a </w:t>
        </w:r>
      </w:ins>
      <w:ins w:id="77" w:author="Thomas Studwell" w:date="2005-06-29T09:45:00Z">
        <w:r>
          <w:rPr/>
          <w:t xml:space="preserve">unit of the </w:t>
        </w:r>
      </w:ins>
      <w:ins w:id="78" w:author="Thomas Studwell" w:date="2005-06-29T09:45:00Z">
        <w:r>
          <w:rPr/>
          <w:t xml:space="preserve">task on grid systems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Repository Interface (ARI)</w:t>
      </w:r>
    </w:p>
    <w:p>
      <w:pPr>
        <w:pStyle w:val="Normal"/>
        <w:jc w:val="left"/>
        <w:rPr/>
      </w:pPr>
      <w:r>
        <w:rPr/>
        <w:t xml:space="preserve">ARI is </w:t>
      </w:r>
      <w:r>
        <w:rPr/>
        <w:t xml:space="preserve">the </w:t>
      </w:r>
      <w:r>
        <w:rPr/>
        <w:t xml:space="preserve">name of </w:t>
      </w:r>
      <w:r>
        <w:rPr/>
        <w:t xml:space="preserve">the </w:t>
      </w:r>
      <w:del w:id="80" w:author="Thomas Studwell" w:date="2005-06-30T11:24:00Z">
        <w:r>
          <w:rPr/>
          <w:delText>specification which</w:delText>
        </w:r>
      </w:del>
      <w:ins w:id="81" w:author="Thomas Studwell" w:date="2005-06-30T11:24:00Z">
        <w:r>
          <w:rPr/>
          <w:t>specification, which</w:t>
        </w:r>
      </w:ins>
      <w:r>
        <w:rPr/>
        <w:t xml:space="preserve"> defines </w:t>
      </w:r>
      <w:r>
        <w:rPr/>
        <w:t xml:space="preserve">interfaces to the Application Repository. </w:t>
      </w:r>
      <w:del w:id="82" w:author="Thomas Studwell" w:date="2005-06-30T11:24:00Z">
        <w:r>
          <w:rPr/>
          <w:delText xml:space="preserve">It is designed as </w:delText>
        </w:r>
      </w:del>
      <w:del w:id="83" w:author="Thomas Studwell" w:date="2005-06-30T11:24:00Z">
        <w:r>
          <w:rPr/>
          <w:delText>a set of WSRF based web services (called WS-Resources)</w:delText>
        </w:r>
      </w:del>
      <w:del w:id="84" w:author="Thomas Studwell" w:date="2005-06-30T11:24:00Z">
        <w:r>
          <w:rPr/>
          <w:delText>.</w:delText>
        </w:r>
      </w:del>
      <w:del w:id="85" w:author="Thomas Studwell" w:date="2005-06-30T11:24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Archive Format (AAF)</w:t>
      </w:r>
    </w:p>
    <w:p>
      <w:pPr>
        <w:pStyle w:val="Normal"/>
        <w:jc w:val="left"/>
        <w:rPr/>
      </w:pPr>
      <w:r>
        <w:rPr/>
        <w:t xml:space="preserve">AAF is </w:t>
      </w:r>
      <w:r>
        <w:rPr/>
        <w:t xml:space="preserve">the </w:t>
      </w:r>
      <w:r>
        <w:rPr/>
        <w:t xml:space="preserve">name of </w:t>
      </w:r>
      <w:r>
        <w:rPr/>
        <w:t xml:space="preserve">the </w:t>
      </w:r>
      <w:r>
        <w:rPr/>
        <w:t xml:space="preserve">specification which defines a </w:t>
      </w:r>
      <w:r>
        <w:rPr/>
        <w:t>transport format of the A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Repository</w:t>
      </w:r>
      <w:ins w:id="86" w:author="Thomas Studwell" w:date="2005-06-30T11:24:00Z">
        <w:r>
          <w:rPr>
            <w:rFonts w:cs="Arial" w:ascii="Arial" w:hAnsi="Arial"/>
            <w:b/>
          </w:rPr>
          <w:t xml:space="preserve"> (AR)</w:t>
        </w:r>
      </w:ins>
    </w:p>
    <w:p>
      <w:pPr>
        <w:pStyle w:val="Normal"/>
        <w:jc w:val="left"/>
        <w:rPr/>
      </w:pPr>
      <w:r>
        <w:rPr/>
        <w:t>Applicat</w:t>
      </w:r>
      <w:ins w:id="87" w:author="Thomas Studwell" w:date="2005-06-29T10:28:00Z">
        <w:r>
          <w:rPr/>
          <w:t>io</w:t>
        </w:r>
      </w:ins>
      <w:del w:id="88" w:author="Thomas Studwell" w:date="2005-06-29T10:28:00Z">
        <w:r>
          <w:rPr/>
          <w:delText>oi</w:delText>
        </w:r>
      </w:del>
      <w:r>
        <w:rPr/>
        <w:t xml:space="preserve">nRepository is a WS-Resource which </w:t>
      </w:r>
      <w:r>
        <w:rPr/>
        <w:t>represents the Application Repository, which is a store of the A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ArchiveEntry</w:t>
      </w:r>
      <w:ins w:id="89" w:author="Thomas Studwell" w:date="2005-06-30T11:25:00Z">
        <w:r>
          <w:rPr>
            <w:rFonts w:cs="Arial" w:ascii="Arial" w:hAnsi="Arial"/>
            <w:b/>
          </w:rPr>
          <w:t xml:space="preserve"> (AAE)</w:t>
        </w:r>
      </w:ins>
    </w:p>
    <w:p>
      <w:pPr>
        <w:pStyle w:val="Normal"/>
        <w:jc w:val="left"/>
        <w:rPr/>
      </w:pPr>
      <w:r>
        <w:rPr/>
        <w:t>Applicat</w:t>
      </w:r>
      <w:ins w:id="90" w:author="Thomas Studwell" w:date="2005-06-29T10:28:00Z">
        <w:r>
          <w:rPr/>
          <w:t>io</w:t>
        </w:r>
      </w:ins>
      <w:del w:id="91" w:author="Thomas Studwell" w:date="2005-06-29T10:28:00Z">
        <w:r>
          <w:rPr/>
          <w:delText>oi</w:delText>
        </w:r>
      </w:del>
      <w:r>
        <w:rPr/>
        <w:t xml:space="preserve">nArchiveEntry is a WS-Resource which represents each </w:t>
      </w:r>
      <w:r>
        <w:rPr/>
        <w:t xml:space="preserve">AA </w:t>
      </w:r>
      <w:r>
        <w:rPr/>
        <w:t xml:space="preserve">entry in the </w:t>
      </w:r>
      <w:r>
        <w:rPr/>
        <w:t>Application Repository</w:t>
      </w:r>
      <w:r>
        <w:rPr/>
        <w:t>. An Applicat</w:t>
      </w:r>
      <w:ins w:id="92" w:author="Thomas Studwell" w:date="2005-06-29T10:28:00Z">
        <w:r>
          <w:rPr/>
          <w:t>io</w:t>
        </w:r>
      </w:ins>
      <w:del w:id="93" w:author="Thomas Studwell" w:date="2005-06-29T10:28:00Z">
        <w:r>
          <w:rPr/>
          <w:delText>oi</w:delText>
        </w:r>
      </w:del>
      <w:r>
        <w:rPr/>
        <w:t xml:space="preserve">nArchiveEntry is referred by an AA EP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mas Studwell" w:date="2005-06-30T11:08:00Z" w:initials="TWS">
    <w:p>
      <w:r>
        <w:rPr>
          <w:rFonts w:ascii="Century" w:hAnsi="Century" w:eastAsia="MS Mincho;ＭＳ 明朝" w:cs="Times New Roman"/>
          <w:color w:val="auto"/>
          <w:kern w:val="2"/>
          <w:sz w:val="20"/>
          <w:szCs w:val="20"/>
          <w:lang w:val="en-US" w:eastAsia="ja-JP" w:bidi="ar-SA"/>
        </w:rPr>
        <w:t>PZ: wants to make sure glossary does not prohibit bare metal-grid provisioning use of ACS content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8:00Z</dcterms:created>
  <dc:creator>Sachiko WADA</dc:creator>
  <dc:description/>
  <dc:language>en-US</dc:language>
  <cp:lastModifiedBy>Thomas Studwell</cp:lastModifiedBy>
  <dcterms:modified xsi:type="dcterms:W3CDTF">2005-06-30T15:25:00Z</dcterms:modified>
  <cp:revision>3</cp:revision>
  <dc:subject/>
  <dc:title>ACS Glossary (Proposed)</dc:title>
</cp:coreProperties>
</file>